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earn more about the Society? – The Essential Reading 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ory of the Natural History Society, the Newcastle Museum &amp; the Hancock Muse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OOK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ODDARD, T R (1929) </w:t>
      </w:r>
      <w:r>
        <w:rPr>
          <w:i/>
        </w:rPr>
        <w:t>History of the Natural History Society of Northumberland, Durham and Newcastle upon Tyne 1829-1929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VIS, P &amp; BREWER, C (1986) </w:t>
      </w:r>
      <w:r>
        <w:rPr>
          <w:i/>
        </w:rPr>
        <w:t>A Catalogue of Natural Science Collections in North East England. Hancock Museum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GILL, E Leonard (1908) The Hancock Museum and its History. </w:t>
      </w:r>
      <w:r>
        <w:rPr>
          <w:i/>
        </w:rPr>
        <w:t xml:space="preserve">Trans.nat.Hist.Soc.Northumb. </w:t>
      </w:r>
      <w:r>
        <w:rPr/>
        <w:t>Vol. 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LL, E Leonard (1911</w:t>
      </w:r>
      <w:r>
        <w:rPr>
          <w:i/>
        </w:rPr>
        <w:t>) Short guide to the Hancock Museum, Barras Bridge, Newcastle upon Tyn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X, G T (1827) </w:t>
      </w:r>
      <w:r>
        <w:rPr>
          <w:i/>
        </w:rPr>
        <w:t>Synopsis of the Newcastle Museum, late The Allan formerly The Tunstall, or Wycliffe Museum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NN, Angus (1983</w:t>
      </w:r>
      <w:r>
        <w:rPr>
          <w:i/>
        </w:rPr>
        <w:t>) A History of Naturalists in North East England</w:t>
      </w:r>
      <w:r>
        <w:rPr/>
        <w:t>. Dept of Adult Education Publ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TRANSACTIONS</w:t>
      </w:r>
      <w:r>
        <w:rPr/>
        <w:t xml:space="preserve"> of the Natural History Society of Northumbria 1829‒to d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SHED ANNUAL REPORTS of the Natural History Society of Northumberland, Durham and Newcastle upon Tyne. [Located in NHSN Library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LLETINS of the NHSN [Located in NHSN Library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TRA SOURC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MMONS, Mark (1993) </w:t>
      </w:r>
      <w:r>
        <w:rPr>
          <w:i/>
        </w:rPr>
        <w:t>Discovering Green Treasure. The findings and work of the NEMS peripatetic biology curator</w:t>
      </w:r>
      <w:r>
        <w:rPr/>
        <w:t xml:space="preserve">. NEM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TSON, R S (1897) </w:t>
      </w:r>
      <w:r>
        <w:rPr>
          <w:i/>
        </w:rPr>
        <w:t>The History of the Literary and Philosophical Society of Newcastle-upon-Tyne</w:t>
      </w:r>
      <w:r>
        <w:rPr/>
        <w:t xml:space="preserve"> </w:t>
      </w:r>
      <w:r>
        <w:rPr>
          <w:i/>
        </w:rPr>
        <w:t>(1793-1896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LFORD, Richard (1895) </w:t>
      </w:r>
      <w:r>
        <w:rPr>
          <w:i/>
        </w:rPr>
        <w:t>Men of Mark 'Twixt Tyne and Tweed</w:t>
      </w:r>
      <w:r>
        <w:rPr/>
        <w:t xml:space="preserve">. 3 volumes; London and Newcastle-Upon-Tyne: Walter Sco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eral Social Natural History Books (Dewey 508) and Biographies of Naturalists (Dewey 929).  [Located in NHSN Library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P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ICKLING, G (1980) The Natural History Society of Northumbria 1972-1979. </w:t>
      </w:r>
      <w:r>
        <w:rPr>
          <w:i/>
        </w:rPr>
        <w:t>Trans.nat.Hist.Soc.Northumb</w:t>
      </w:r>
      <w:r>
        <w:rPr/>
        <w:t xml:space="preserve">. Vol. 4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SSOP, L (1999) The fate of Marmaduke Tunstall's collections. </w:t>
      </w:r>
      <w:r>
        <w:rPr>
          <w:i/>
        </w:rPr>
        <w:t>Archives of Natural History</w:t>
      </w:r>
      <w:r>
        <w:rPr/>
        <w:t xml:space="preserve">. Vol. 26[1]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SSOP, L (2003) The Exotic Artefacts from George Allan's Museum, and other 18th Century Ethnographic Collections surviving in The Hancock Museum, Newcastle upon Tyne. </w:t>
      </w:r>
      <w:r>
        <w:rPr>
          <w:i/>
        </w:rPr>
        <w:t>Trans.nat.Hist.Soc.Northumb</w:t>
      </w:r>
      <w:r>
        <w:rPr/>
        <w:t xml:space="preserve">. Vol. 63[3]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BERTI, SJMM (2002) Placing nature: natural history collections and their owners in Nineteenth-century provincial England. </w:t>
      </w:r>
      <w:r>
        <w:rPr>
          <w:i/>
        </w:rPr>
        <w:t>Brit. J. Hist. Sci</w:t>
      </w:r>
      <w:r>
        <w:rPr/>
        <w:t xml:space="preserve">. Vol.3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BERTI, SJMM (2003). Conversaziones and the Experience of Science in Victorian England. J. Victorian Culture Vol. 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MPSON &amp; BROWN (G. McCombie). </w:t>
      </w:r>
      <w:r>
        <w:rPr>
          <w:i/>
        </w:rPr>
        <w:t>Hancock Museum Conservation Audit prepared for Tyne and Wear Museums</w:t>
      </w:r>
      <w:r>
        <w:rPr/>
        <w:t xml:space="preserve">. 199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 xml:space="preserve">Papers by L Jessop on Hancock Museum Ethnography &amp; Ornithology Collections see GNM:Hancock Library Catalogue. </w:t>
      </w:r>
      <w:r>
        <w:rPr>
          <w:sz w:val="22"/>
          <w:highlight w:val="yellow"/>
        </w:rPr>
        <w:t>[link to Library Catalogue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MANUSCRIPTS &amp; TYPESCRIPTS HELD IN THE SOCIETY ARCHIV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HSN Manuscript Committee Minute Books. 1829 – to da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HSN &amp; Museum Correspondence 1829-1880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HSN &amp; Museum Collection Accession Book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USEUM Curator Report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HSN &amp; Museum Newspaper cutting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ographical material on historical NHSN members [large ring binders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useum Guide Book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ns for the Building of the Hancock Museum and other document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HER BOOKS &amp; PAPE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vis, Peter (1996) </w:t>
      </w:r>
      <w:r>
        <w:rPr>
          <w:i/>
        </w:rPr>
        <w:t>Museums and the Natural Environment. The Role of Natural History Museums in Biological Conservation</w:t>
      </w:r>
      <w:r>
        <w:rPr/>
        <w:t xml:space="preserve"> Leicester University Pres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vis, Peter. Papers on local naturalists include Winch, Backhouse &amp; Edward Robso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32:00Z</dcterms:created>
  <dc:creator>June Homes</dc:creator>
  <dc:description/>
  <dc:language>en-US</dc:language>
  <cp:lastModifiedBy>June Holmes</cp:lastModifiedBy>
  <cp:lastPrinted>2018-02-06T14:00:00Z</cp:lastPrinted>
  <dcterms:modified xsi:type="dcterms:W3CDTF">2020-11-18T11:05:00Z</dcterms:modified>
  <cp:revision>3</cp:revision>
  <dc:subject/>
  <dc:title>Finding Aids – History of the Natural History Society and the Museum</dc:title>
</cp:coreProperties>
</file>